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a invece il vostro parlare: “Sì, sì”, “No, no”</w:t>
      </w:r>
    </w:p>
    <w:p>
      <w:pPr>
        <w:pStyle w:val="Heading2"/>
        <w:spacing w:before="0" w:after="0"/>
        <w:jc w:val="center"/>
        <w:rPr>
          <w:i w:val="false"/>
          <w:i w:val="false"/>
          <w:iCs w:val="false"/>
          <w:color w:val="000000"/>
          <w:sz w:val="24"/>
        </w:rPr>
      </w:pPr>
      <w:r>
        <w:rPr>
          <w:i w:val="false"/>
          <w:iCs w:val="false"/>
          <w:color w:val="000000"/>
          <w:sz w:val="24"/>
        </w:rPr>
        <w:t>2Cor 5,4-21; Sal 102; Mt 5,33-37</w:t>
      </w:r>
    </w:p>
    <w:p>
      <w:pPr>
        <w:pStyle w:val="Heading3"/>
        <w:spacing w:before="0" w:after="120"/>
        <w:jc w:val="center"/>
        <w:rPr>
          <w:color w:val="000000"/>
          <w:sz w:val="32"/>
        </w:rPr>
      </w:pPr>
      <w:r>
        <w:rPr>
          <w:color w:val="000000"/>
          <w:sz w:val="32"/>
        </w:rPr>
        <w:t xml:space="preserve">15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rivela il cuore. Uomo pio, parola pia. Uomo buono, parola buona. Uomo, santo, parola santa. Uomo malvagio, parola malvagia. San Giacomo rivela che la lingua dell’uomo cattivo ha le sue radici nell’inferno ed è da esso che trae fuori la parola. Il Libro del Siracide ci esorta ad essere prudentissimi in ogni parola profer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n Cristo Gesù, il cristiano è divenuto amore nel Padre. La sua parola deve essere il frutto del suo amore, deve essere frutto che nasce dall’amore per condurre all’amore. Deve essere pertanto parola di verità, giustizia, carità. È divenuto grazia in Gesù Signore. La sua parola deve sempre produrre grazia di salvezza e di redenzione. È divenuto comunione nello Spirito Santo. La sua parola deve sempre creare pace, riconciliazione, comunione grande tra gli uomini. Per questo il suo sì deve essere sì, nella verità. Il suo no deve essere no nella giustizia, nella carità, nella misericordia. </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rFonts w:ascii="Arial" w:hAnsi="Arial" w:cs="Arial"/>
          <w:color w:val="000000"/>
          <w:sz w:val="22"/>
          <w:szCs w:val="20"/>
        </w:rPr>
      </w:pPr>
      <w:r>
        <w:rPr>
          <w:rFonts w:cs="Arial" w:ascii="Arial" w:hAnsi="Arial"/>
          <w:color w:val="000000"/>
          <w:sz w:val="22"/>
          <w:szCs w:val="20"/>
        </w:rPr>
        <w:t>Quelli del cristiano non sono dei “sì” o dei “no” arbitrari. Sono “sì” e “no” generati in lui dall’amore e dalla giustizia. Al giusto e all’amore si dice sempre sì. All’ingiusto e al falso si dice sempre no. Gesù ha detto sì alla croce. Ha detto no al rinnegamento del Padre. Ha detto sì alla carità sempre. Ha detto no all’egoismo e ai pensieri del mond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diciamo i nostri “sì” e “no” secondo verità e amo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8:00Z</dcterms:created>
  <dc:creator>Gianc</dc:creator>
  <dc:description/>
  <cp:keywords/>
  <dc:language>en-US</dc:language>
  <cp:lastModifiedBy>Gianc</cp:lastModifiedBy>
  <dcterms:modified xsi:type="dcterms:W3CDTF">2019-05-03T17:38:00Z</dcterms:modified>
  <cp:revision>2</cp:revision>
  <dc:subject/>
  <dc:title/>
</cp:coreProperties>
</file>